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565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П’ЯНСЬКИЙ  НАВЧАЛЬНО-ВИХОВНИЙ КОМПЛЕК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ШКОЛА-ГІМНАЗІЯ  № 3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п’янської міської рад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_________2016                                        м. Куп’янськ                                                №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ab/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організацію та проведення додаткових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ступних іспитів д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2016/2017 навчальний рік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ab/>
      </w:r>
      <w:r>
        <w:rPr>
          <w:lang w:val="uk-UA"/>
        </w:rPr>
        <w:t>На підставі Положення про загальноосвітній навчальний заклад (Наказ МОН України від 14.06.2000 №964), Інструкції про порядок конкурсного приймання дітей (учнів, вихованців) до гімназії, ліцеїв, колегіумів, спеціалізованих шкіл (шкіл-інтернатів) (Наказ МОН України від 19.06.2003 №89), Статуту Куп’янської гімназії №3 Куп’янської міської ради Харківської області та Правил конкурсного приймання до гімназії №3, з метою проведення мережі гімназії у відповідність до Положення про діяльність гімназії, згідно заяв батьк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КА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упнику директора з навчально-виховної роботи Шкарлет Т.І.:</w:t>
      </w:r>
    </w:p>
    <w:p>
      <w:pPr>
        <w:pStyle w:val="Normal"/>
        <w:numPr>
          <w:ilvl w:val="1"/>
          <w:numId w:val="1"/>
        </w:numPr>
        <w:ind w:left="360" w:hanging="375"/>
        <w:jc w:val="both"/>
        <w:rPr>
          <w:lang w:val="uk-UA"/>
        </w:rPr>
      </w:pPr>
      <w:r>
        <w:rPr>
          <w:lang w:val="uk-UA"/>
        </w:rPr>
        <w:t xml:space="preserve">.Затвердити склад приймальної комісії з проведення додаткових вступних іспитів з української мови (додаток №1) та математики (додаток №2) до 5-х класів </w:t>
      </w:r>
    </w:p>
    <w:p>
      <w:pPr>
        <w:pStyle w:val="Normal"/>
        <w:numPr>
          <w:ilvl w:val="1"/>
          <w:numId w:val="1"/>
        </w:numPr>
        <w:ind w:left="360" w:hanging="375"/>
        <w:jc w:val="both"/>
        <w:rPr>
          <w:lang w:val="uk-UA"/>
        </w:rPr>
      </w:pPr>
      <w:r>
        <w:rPr>
          <w:lang w:val="uk-UA"/>
        </w:rPr>
        <w:t>. Організувати проведення додаткових вступних іспитів 25.08.2016</w:t>
      </w:r>
    </w:p>
    <w:p>
      <w:pPr>
        <w:pStyle w:val="Normal"/>
        <w:numPr>
          <w:ilvl w:val="1"/>
          <w:numId w:val="1"/>
        </w:numPr>
        <w:ind w:left="360" w:hanging="375"/>
        <w:jc w:val="both"/>
        <w:rPr>
          <w:lang w:val="uk-UA"/>
        </w:rPr>
      </w:pPr>
      <w:r>
        <w:rPr>
          <w:lang w:val="uk-UA"/>
        </w:rPr>
        <w:t>.Затвердити склад гімназичних 5-А, 5-Б класів до 01.09.2016 за результатами проведених іспитів.</w:t>
      </w:r>
    </w:p>
    <w:p>
      <w:pPr>
        <w:pStyle w:val="Normal"/>
        <w:ind w:left="-15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Контроль за виконанням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</w:t>
        <w:tab/>
        <w:tab/>
        <w:tab/>
        <w:tab/>
        <w:t xml:space="preserve">          </w:t>
        <w:tab/>
        <w:t xml:space="preserve">    Л.І.Роганін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Додаток №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 наказу від_______2016  №____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з проведення додаткових вступних іспитів з української мов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оганіна Л.І. – голова комісії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озирєва Л.М. - член комісії, керівник МО вчителів української мови та літератур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зіковська І.О. - член комісії, учитель української мови та літератури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Підлубна Н.В. – член комісії, практичний психолог гімназії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Ткаченко Л.Л. – секретар коміс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даток № 2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наказу від______2016 №____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з проведення додаткових вступних іспитів з математик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оганіна Л.І. – голова комісії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Зайцева Т.В. – член комісії, учитель математики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Баринова З.Г. – член комісії, учитель математики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Підлубна Н.В. – член комісії, практичний психолог гімназії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Ткаченко Л.Л. – секретар комі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5656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П’ЯНСЬКИЙ  НАВЧАЛЬНО-ВИХОВНИЙ КОМПЛЕК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ШКОЛА-ГІМНАЗІЯ  № 3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п’янської міської рад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05.09.2014                                                 м. Куп’янськ                                                №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оведення роботи з української мов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у 10-х класах на визначення профільності </w:t>
      </w:r>
    </w:p>
    <w:p>
      <w:pPr>
        <w:pStyle w:val="Normal"/>
        <w:rPr/>
      </w:pPr>
      <w:r>
        <w:rPr>
          <w:b/>
          <w:i/>
          <w:lang w:val="uk-UA"/>
        </w:rPr>
        <w:t>навчання у 2014/2015 навчальному роц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У зв’язку з відкриттям у 2014/2015 навчальному році класів за профілями: універсальний та української філ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НАКА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Заступнику директора з навчально-виховної роботи Шкарлет Т.І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1.1. Затвердити комісію з проведення конкурсної роботи з профільного предмета українська мова для визначення складу класу за профілем навчання українська філологія (додаток №1)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1.1. Організувати проведення конкурсної роботи 06.09.2014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2. Затвердити склад 10-А класу за профілем навчання українська філологія за результатами проведення роботи до 08.09.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3. Звільнити від написання конкурсної роботи учнів, які закінчили базову школу із свідоцтвом з відзнакою: Зіненко Артем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Корольську Дар’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Єрецьку Тетя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Білокінь Олександ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Кадину Олес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5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Контроль за виконанням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</w:t>
        <w:tab/>
        <w:tab/>
        <w:tab/>
        <w:tab/>
        <w:t xml:space="preserve">    </w:t>
        <w:tab/>
        <w:t xml:space="preserve">     Л.І.Роганін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 наказом ознайомлена                    Т.І.Шкарлет                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одаток № 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 наказу від_______2014 №____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роведення роботи з української мови у 10-х класах на визначення профі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ння у 2014-2015 навчальному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оганіна Л.І. – голова комісії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Шкарлет Т.І – заступник голови комісії, заступник директора з навчальної робот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Козирєва Л.М. – член комісії, вчитель української мови та літератури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зіковська І.О. - член комісії, вчитель української мови та літератур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апранова Г.В. - член комісії, вчитель української мови та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0:00Z</dcterms:created>
  <dc:creator>TP</dc:creator>
  <dc:description/>
  <cp:keywords/>
  <dc:language>en-US</dc:language>
  <cp:lastModifiedBy>User</cp:lastModifiedBy>
  <cp:lastPrinted>2016-08-29T15:31:00Z</cp:lastPrinted>
  <dcterms:modified xsi:type="dcterms:W3CDTF">2016-08-29T12:36:00Z</dcterms:modified>
  <cp:revision>19</cp:revision>
  <dc:subject/>
  <dc:title/>
</cp:coreProperties>
</file>