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Heading"/>
        <w:ind w:left="9900" w:firstLine="720"/>
        <w:jc w:val="left"/>
        <w:rPr/>
      </w:pPr>
      <w:r>
        <w:rPr>
          <w:sz w:val="24"/>
          <w:szCs w:val="24"/>
        </w:rPr>
        <w:t xml:space="preserve">до листа Інституту інноваційних </w:t>
      </w:r>
    </w:p>
    <w:p>
      <w:pPr>
        <w:pStyle w:val="Heading"/>
        <w:ind w:left="990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ехнологій і змісту освіти</w:t>
      </w:r>
    </w:p>
    <w:p>
      <w:pPr>
        <w:pStyle w:val="Heading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>від  03.10.12  № 14.1/10-273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Перелік навчальних програм та додатковий перелік підручників, навчальних посібник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редметів загальноосвітнього циклу, рекомендованих Міністерством освіти і науки, молоді та спорту України т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нститутом інноваційних технологій і змісту освіти для використання у вищих навчальних закладах  І-ІІ рівнів акредитації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здійснюють підготовку молодших спеціалістів на основі базової загальної середньої освіти на 2012/2013 навчальний 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92"/>
        <w:gridCol w:w="8"/>
        <w:gridCol w:w="2332"/>
        <w:gridCol w:w="8"/>
        <w:gridCol w:w="1972"/>
        <w:gridCol w:w="8"/>
        <w:gridCol w:w="2798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програма “Українська мова” для ВНЗ І-ІІ р.а., які здійснюють підготовку молодших спеціаліс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основі базової загальної середньої освіти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 р.</w:t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Українська мова (за професійним спрямуванням)”. Програма для ВНЗ І-ІІ р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 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. Програма для профільного навчання учнів загальноосвітніх навчальних закладів. Технологічний, природничо-математичний, спортивний напрями, суспільно-гуманітарний напрям (економічний профіль). Рівень стандарту (Укл. М.І. Пентилюк, О.М. Горошкіна, А.В. Нікітіна), 10-11 к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.</w:t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. Програма для профільного навчання учнів загальноосвітніх навчальних закладів. Суспільно-гуманітарний напрям (історичний, правовий, філософський профілі); філологічний напрям (профіль – іноземна філологія); художньо-естетичний напрям. Академічний рівень (Укл. Г.Т. Шелехова, В.І. Новосьолова, Я.І. Остаф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Основні підручники та навчальні посібник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Наз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вниц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Рік видан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Гри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ликий шкільний словник української мови. 5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л. Співак Т.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с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26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20.10.2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 (підручник) (рівень стандарту)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тилюк М., Горошкіна О.М., Попова Л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ОН № 2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6.03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ська мова (підручник) (академічний та профільний рівень)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азова О.П., Кузнєцов Ю.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ОН № 644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23.06.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даткові навчальні посібник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ст</w:t>
            </w:r>
            <w:r>
              <w:rPr>
                <w:color w:val="000000"/>
                <w:sz w:val="24"/>
                <w:szCs w:val="24"/>
              </w:rPr>
              <w:t>-контроль. Українська мова та література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сунова Н.І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370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від 29.06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Українська мова. Збірник диктант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-11 к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раменко О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.1/12-Г-201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1.08.201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“Українська література” для ВНЗ І-ІІ р.а., які здійснюють підготов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олодших спеціалістів на основі базової загальної середньої освіт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. Програма для профільного навчання учнів загальноосвітніх навчальних закладів. Природничо-математичний, технологічний, спортивний, суспільно-гуманітарний, художньо-естетичний напрями; філологічний напрям (профіль – іноземна філологія). Академічний рівень (Укл. М.Г. Жулинський, Г.Ф. Семенюк – керівники авторського колективу; Р.В. Мовчан,  Н.В. Левчик, М.П. Бондар, О.А. Камінчук, В.І. Цимбалюк. За заг. ред. Р.В. Мовчан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Українська література</w:t>
            </w:r>
            <w:r>
              <w:rPr>
                <w:color w:val="000000"/>
                <w:sz w:val="24"/>
                <w:szCs w:val="24"/>
                <w:lang w:val="uk-UA"/>
              </w:rPr>
              <w:t>. 10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щенко О.І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ОН № 1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3.03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Українська література</w:t>
            </w:r>
            <w:r>
              <w:rPr>
                <w:color w:val="000000"/>
                <w:sz w:val="24"/>
                <w:szCs w:val="24"/>
                <w:lang w:val="uk-UA"/>
              </w:rPr>
              <w:t>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щенко О.І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ОН № 2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16.03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Українська література* (рівень стандарту, академічний)</w:t>
            </w:r>
            <w:r>
              <w:rPr>
                <w:color w:val="000000"/>
                <w:sz w:val="24"/>
                <w:szCs w:val="24"/>
                <w:lang w:val="uk-UA"/>
              </w:rPr>
              <w:t>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раменко О.М., Пахаренко В.І., Мовчан Р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ОН № 235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від 16.03.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Додаткові підручники та навчальні посібники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ська література. Хрестоматія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вриш І.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с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Г-469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30.06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рестоматія з української літератури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сунова Н.І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с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Г-505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29.06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література. Практичний довід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А.С., Марченко О.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120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від 02.13.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ва лі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вчальна програма “Світова література” для ВНЗ І-ІІ р.а., які здійснюють підготовку молодших спеціалістів на основі базової загальної середньої освіт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010</w:t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ова література. Програма для профільного навчання для учнів загальноосвітніх навчальних закладів. Природничо-математичний, технологічний, спортивний напрями, суспільно-гуманітарний напрям (економічний профіль). Рівень стандарту (Укл. Ковбасенко Ю.І. – керівник та ін.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011</w:t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4"/>
                <w:szCs w:val="24"/>
                <w:lang w:val="uk-UA"/>
              </w:rPr>
              <w:t>Світова література. Програма для профільного навчання для учнів загальноосвітніх навчальних закладів. Художньо-естетичний напрями, суспільно-гуманітарний напрям (історичний, правовий, філософський профілі). Академічний рівень (Укл. Ковбасенко Ю.І. – керівник та ін.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Додаткові підручники та навчальні посібник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това література.(хрестоматія) (Рівень стандарту, академічний рівень)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ляновська Н.Р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ст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 11.11.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4.1/18-35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Світова література (посібник-хрестоматія)</w:t>
            </w:r>
            <w:r>
              <w:rPr>
                <w:color w:val="000000"/>
                <w:sz w:val="24"/>
                <w:szCs w:val="24"/>
                <w:lang w:val="uk-UA"/>
              </w:rPr>
              <w:t>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нова Л.Г., Карліна Л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5.07.2011 №1.4/18-Г-5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ітова література за всією шкільною програмою  (довідник)</w:t>
            </w:r>
            <w:r>
              <w:rPr>
                <w:color w:val="000000"/>
                <w:sz w:val="24"/>
                <w:szCs w:val="24"/>
                <w:lang w:val="uk-UA"/>
              </w:rPr>
              <w:t>. 5-11 кл.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Н.В., Косогова О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 ІІТЗ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3.08. 2012 №14.1/12-Г-20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оземні мови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и для загальноосвітніх навчальних закладів. Іноземні мови (рівень стандарту, академічний, профільний рівень)</w:t>
            </w:r>
            <w:r>
              <w:rPr>
                <w:color w:val="000000"/>
                <w:sz w:val="24"/>
                <w:szCs w:val="24"/>
                <w:lang w:val="uk-UA"/>
              </w:rPr>
              <w:t>. 10-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графкни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ОН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2.02.200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Додаткові навчальні посіб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бірник тестових завдань. Ми вивчаємо англійську мову. </w:t>
            </w:r>
            <w:r>
              <w:rPr>
                <w:color w:val="000000"/>
                <w:sz w:val="24"/>
                <w:szCs w:val="24"/>
                <w:lang w:val="uk-UA"/>
              </w:rPr>
              <w:t>10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віт А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49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8.07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ea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if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lementary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en-US"/>
              </w:rPr>
              <w:t>pre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ntermediat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termediat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підручник для ЗНЗ). 9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ра Канінгем, Пітер М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рсон Лонгм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Г-5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 02.07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Outcomes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Pre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Intermediate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Upper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Intermediate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(для спеціалізованих навчальних закладів). 9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Хью Делар, Ендрю Вокл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Хейнле Сінгейдж Лернін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Г-213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1.04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Use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f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nglish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B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2 (для спеціалізованих навчальних закладів)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Calibri"/>
                <w:color w:val="000000"/>
                <w:sz w:val="24"/>
                <w:szCs w:val="24"/>
              </w:rPr>
              <w:t>M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оуц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Ем Ем Паблікейшн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 497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29.06.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імецька мов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Додаткові навчальні посіб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dee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1-3 (для загальноосвітніх навчальних закладів). 7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льфрід Кренн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берт Пух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уб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Г-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08.02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eutsch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1-3 (для загальноосвітніх навчальних закладів). 7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рхард Нойнер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та Курси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уб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Г-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08.02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a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genau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! 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1-</w:t>
            </w:r>
            <w:r>
              <w:rPr>
                <w:rFonts w:cs="Calibri"/>
                <w:color w:val="000000"/>
                <w:sz w:val="24"/>
                <w:szCs w:val="24"/>
              </w:rPr>
              <w:t>B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2 (для загальноосвітніх навчальних закладів). 8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Бьошель, Клаудіа Дусемунд-Бракхан, Кармен Гірзберг та і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Корнельз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4.1/12-Г-17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6.01.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Pluspunkt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Deutsch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1-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1  (для загальноосвітніх навчальних закладів). 6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Фрідеріке Йін, Йоахім Шот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Корнельз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4.1/12-Г-18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6.01.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lipp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nd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la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посібник для спеціалізованих шкіл  та ЗНЗ). 8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Christia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andrych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Ulrik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allowit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Erns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let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ache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mb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4.1/12-Г-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0.02.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ag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nd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reib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посібник для спеціалізованих шкіл  та ЗНЗ). 8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hristia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Fandrych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Ulrik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lbre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Erns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let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ache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mb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4.1/12-Г-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0.02.201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ранцузька мов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Додаткові підручники та навчальні посіб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анцузька мова (10-й рік навчання), (рівень стандарту, академічний)</w:t>
            </w:r>
            <w:r>
              <w:rPr>
                <w:color w:val="000000"/>
                <w:sz w:val="24"/>
                <w:szCs w:val="24"/>
                <w:lang w:val="uk-UA"/>
              </w:rPr>
              <w:t>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 Н.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у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ОН № 23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6.03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ampus 2-4 (для спеціалізованих навчальних закладів)</w:t>
            </w:r>
            <w:r>
              <w:rPr>
                <w:rFonts w:cs="Calibri"/>
                <w:color w:val="000000"/>
                <w:sz w:val="24"/>
                <w:szCs w:val="24"/>
                <w:lang w:val="uk-UA"/>
              </w:rPr>
              <w:t>. 9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Ж. Жірарде, Ж. Пешьор, Е. Костанзо, М. Молін'є та і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ЛЄ Інтернасьйон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.1/18-Г-210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ід 21.05.201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вищих навчальних закладів І-ІІ рівнів акредитації, які здійснюють підготов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олодших спеціалістів на основі базової загальної середньої освіти 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ія України* (рівень стандарту, академічний). 10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метун О.І., Гупан Н.М., Фрейман Г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ОН № 1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03.03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Історія України (рівень стандарту, академічний)</w:t>
            </w:r>
            <w:r>
              <w:rPr>
                <w:color w:val="000000"/>
                <w:sz w:val="24"/>
                <w:szCs w:val="24"/>
                <w:lang w:val="uk-UA"/>
              </w:rPr>
              <w:t>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тун О.І., Гупан Н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ОН № 2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6.03.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Додаткові підручники та навчальні посіб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торія України (підручник) (рівень стандарту, академічний)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льчицький С.В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бедєва Ю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не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2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6.03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Історія України. Тестовий контроль</w:t>
            </w:r>
            <w:r>
              <w:rPr>
                <w:color w:val="000000"/>
                <w:sz w:val="24"/>
                <w:szCs w:val="24"/>
                <w:lang w:val="uk-UA"/>
              </w:rPr>
              <w:t>. 7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В.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6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1.07.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есвітня історія</w:t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програма “Всесвітня історія” для ВНЗ І-ІІ р.а., які здійснюють підготовку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ших спеціалістів на основі базової загальної середньої освіт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Основні підручник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світня історія* (рівень стандар-ту, академічний) (підручник)</w:t>
            </w:r>
            <w:r>
              <w:rPr>
                <w:color w:val="000000"/>
                <w:sz w:val="24"/>
                <w:szCs w:val="24"/>
                <w:lang w:val="uk-UA"/>
              </w:rPr>
              <w:t>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иченко Т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ОН № 2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6.03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світня історія* (рівень стандар-ту, академічний) (підручник)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упак І.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ем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  <w:szCs w:val="24"/>
                <w:lang w:val="uk-UA"/>
              </w:rPr>
              <w:t>є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ОН № 2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6.03.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“Математика” для ВНЗ І-ІІ р.а., які здійснюють підготов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олодших спеціалістів на основі базової загальної середньої освіти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ірник програм з математики для до профільного навчання та профільної підготов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пор. Прокопенко Н.С., Єригіна О.В., Вашуленко О.П., 5-11 к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Додаткові  навчальні посіб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тематика. Комплексна підготовка до зовнішнього незалежного оцінювання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лін Є.П., Роганін О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Г-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3.01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ст-контроль. Алгебра + Геометрія. Академічний рівень. Поточне, тематичне та річне оцінювання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ед. Є.П. Неліна,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лун О.І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40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2.07.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“Інформатика” для ВНЗ І-ІІ р.а., які здійснюють підготовк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ших спеціалістів на основі базової загальної середньої освіт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грама курсу за вибором "Основи прогамування на C#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втори М.О. Войцеховський, Т.Г. Проценко), 10-11 кл. - </w:t>
            </w:r>
            <w:r>
              <w:rPr>
                <w:color w:val="000000"/>
                <w:sz w:val="24"/>
                <w:szCs w:val="24"/>
              </w:rPr>
              <w:t>Газета "Інформатика"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грама курсу за вибором «Інформаційні технології у бізнесі» для учнів 10—11 класі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формаційно-технологічного та технологічного профілів.(втори С.М. Дзюба, О.О. Заставнюк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О. Войцеховський) -  </w:t>
            </w:r>
            <w:r>
              <w:rPr>
                <w:color w:val="000000"/>
                <w:sz w:val="24"/>
                <w:szCs w:val="24"/>
              </w:rPr>
              <w:t>Газета "Інформатика"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а курсу за вибором «Інформаційні технології проектування. основи автоматизованого проектуванн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я учнів 10-11 класів інформаційно-технологічного профілю (С.М. Дзюба, В.А. Пасічник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ета "Інформатика"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Додаткові  навчальні посіб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Основи комп’ютерної графіки. 10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Березовський В.С., Потієнко В.О., Завадський І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ВГ ВН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/11-68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4.08.2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rPr/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  <w:t>Основи створення комп’ютерних презентацій (навчальний посібник)</w:t>
            </w:r>
            <w:r>
              <w:rPr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. 10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Шевченко О.М., Коваль І.В.,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вадський І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Г ВН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МОН № 1/11-6823 від 14.08.2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 xml:space="preserve">Основи веб-дизайн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навчальний посібник). </w:t>
            </w:r>
            <w:r>
              <w:rPr>
                <w:bCs/>
                <w:iCs/>
                <w:color w:val="000000"/>
                <w:spacing w:val="2"/>
                <w:sz w:val="24"/>
                <w:szCs w:val="24"/>
                <w:lang w:val="uk-UA"/>
              </w:rPr>
              <w:t>10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 xml:space="preserve">Пасічник О.Г., Пасічник О.В.,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 xml:space="preserve">Стеценко І.В. (за заг. ред.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Гуржія А.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 xml:space="preserve">ВГ </w:t>
            </w:r>
            <w:r>
              <w:rPr>
                <w:bCs/>
                <w:iCs/>
                <w:color w:val="000000"/>
                <w:sz w:val="24"/>
                <w:szCs w:val="24"/>
              </w:rPr>
              <w:t>BH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МОН № 1/11-988 від 31.03.200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ізика</w:t>
            </w:r>
            <w:r>
              <w:rPr>
                <w:b/>
                <w:sz w:val="24"/>
                <w:szCs w:val="24"/>
                <w:lang w:val="uk-UA"/>
              </w:rPr>
              <w:t xml:space="preserve"> та астроном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програма “Фізика” для ВНЗ І-ІІ р.а., які здійснюють підготовк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ших спеціалістів на основі базової загальної середньої освіт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бірник програм з профільного навчання для загальноосвітніх навчальних закладах.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Фізика та астроном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</w:rPr>
              <w:t>10-11</w:t>
            </w:r>
            <w:r>
              <w:rPr>
                <w:color w:val="000000"/>
                <w:lang w:val="uk-UA"/>
              </w:rPr>
              <w:t xml:space="preserve"> к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сновні підручник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зика* (академічний рівень, профільний рівень) (підручник)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єкіна Т.М., Засєкін Д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МОН № 235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6.03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трономія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 xml:space="preserve"> (рівень стандарту, академічний рівень) (підручник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шляк М.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ОН № 235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6.03.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даткові  навчальні посіб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зика. Запитання, задачі, тести (рівень стандарту). 10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рик Л.А., Гельфгат І.М.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нашев І.Ю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імназі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г-1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06.05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зика. Різнорівневі самостійні та тематичні контрольні роботи (рівень стандарту). 10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ирик Л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імназі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г-1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06.05,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зика. Контрольні роботи (рівень стандарту)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ндаренко М.В., Євлахова О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.: Гімназі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uk-UA"/>
              </w:rPr>
              <w:t>1.4/12-Г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26.01.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шит для лабораторних робіт і фізичного практикуму. Рівень стандарту</w:t>
            </w:r>
            <w:r>
              <w:rPr>
                <w:color w:val="000000"/>
                <w:sz w:val="24"/>
                <w:szCs w:val="24"/>
                <w:lang w:val="uk-UA"/>
              </w:rPr>
              <w:t>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зь В.В., Міль М.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дрівец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573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6.07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ізика. Лабораторні роботи. Рівень стандарту</w:t>
            </w:r>
            <w:r>
              <w:rPr>
                <w:color w:val="000000"/>
                <w:sz w:val="24"/>
                <w:szCs w:val="24"/>
                <w:lang w:val="uk-UA"/>
              </w:rPr>
              <w:t>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якова Т.В., Чорнобай К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807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7.12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Фізика. Лабораторні роботи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ічний рівень</w:t>
            </w:r>
            <w:r>
              <w:rPr>
                <w:color w:val="000000"/>
                <w:sz w:val="24"/>
                <w:szCs w:val="24"/>
                <w:lang w:val="uk-UA"/>
              </w:rPr>
              <w:t>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якова Т.В., Чорнобай К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807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7.12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ільний астрономічний календар на 2010-2011 н.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мський М.І., Мазур В. 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овий сві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2-Г-237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5.08.201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Хімія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програма “Хімія” для ВНЗ І-ІІ р.а., які здійснюють підготовку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ших спеціалістів на основі базової загальної середньої освіти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. Програми для профільного навчання учнів загальноосвітніх навчальних закла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авт. колектив), 10-11 кл.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Навчальна програма курсу за вибором «Хімія полімерів»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авт. Скляр А.М., Сударева Г.Ф., Матейко А.В.)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, 11 кл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0.06.2011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.4/18-Г-36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даткові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Зошит для лабораторних дослідів і практичних робіт з хімії (рівень стандарту)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Черевань І.І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нок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 29.04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1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імія. Тест-контроль. Зошит для самостійних та контрольних робіт</w:t>
            </w:r>
            <w:r>
              <w:rPr>
                <w:color w:val="000000"/>
                <w:sz w:val="24"/>
                <w:szCs w:val="24"/>
                <w:lang w:val="uk-UA"/>
              </w:rPr>
              <w:t>. 10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аєнко Ю.В., Гога С.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 29.04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2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Зошит для лабораторних дослідів та практичних робіт з хімії (рівень стандарту)</w:t>
            </w:r>
            <w:r>
              <w:rPr>
                <w:color w:val="000000"/>
                <w:sz w:val="24"/>
                <w:szCs w:val="24"/>
                <w:lang w:val="uk-UA"/>
              </w:rPr>
              <w:t>. 11 кл.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 Н.І., Мартинюк Л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дрівец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 06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5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Зошит для лабораторних дослідів та практичних робіт з хімії (академічний рівень)</w:t>
            </w:r>
            <w:r>
              <w:rPr>
                <w:color w:val="000000"/>
                <w:sz w:val="24"/>
                <w:szCs w:val="24"/>
                <w:lang w:val="uk-UA"/>
              </w:rPr>
              <w:t>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 Н.І., Мартинюк Л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дрівец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 20.07.2011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6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актичні роботи і лабораторні досліди (рівень стандарту)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Євтушенко О.В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л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 ІІТЗ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 12.07.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Г–6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актичні роботи і лабораторні досліди (академічний рівень).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Євтушенко О.В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л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 ІІТЗ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 12.07.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.4/18-Г–63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, екологі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“Біологія” для ВНЗ І-ІІ р.а., які здійснюють підготов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ших спеціалістів на основі базової загальної середньої освіт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. Програми для профільного навчання учнів загальноосвітніх навчальних закладів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рівень стандарту, академічний, профільний)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Екологія. Програми для профільного навчання учнів загальноосвітніх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альних заклад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івень стандарту, академічний, профільний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10, 11 кл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сайт МОНмо-лодьспорту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ОН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ід 28.10.2010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102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даткові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підручники та навчальні </w:t>
            </w:r>
            <w:r>
              <w:rPr>
                <w:b/>
                <w:i/>
                <w:color w:val="000000"/>
                <w:sz w:val="24"/>
                <w:szCs w:val="24"/>
              </w:rPr>
              <w:t>посіб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Біологія (рівні стандарту та академічний).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. Робочий зоши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ик Т.С., Тагліна О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1.09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/18-Г-7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шит для лабораторних і практичних робіт із загальної біології (академічний рівень)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к С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2.07.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4/18-Г-5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ологія: Зошит для лабораторних і практичних робіт. 11 клас. Рівень стандарт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.В.Барна, Г.З.Чух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ологія (біологія, зоологія, біологія людини, основи екології). 7-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кова Т.І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ес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2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03.06.2010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.4/18-г-2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ий практикум. Тестові завдання. Біологія. 11 кл. Рівень стандарт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ова Л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ІІТЗО від 13.09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4/18-Г-7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кологія (рівень стандарту, академічний рівень)</w:t>
            </w:r>
            <w:r>
              <w:rPr>
                <w:color w:val="000000"/>
                <w:sz w:val="24"/>
                <w:szCs w:val="24"/>
                <w:lang w:val="uk-UA"/>
              </w:rPr>
              <w:t>,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Царик Л.П., Царик П.Л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енко І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6.03.2011 № 23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еографія</w:t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для загальноосвітніх навчальних закладів. Географія. Економі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івень стандарту, академічний, профільний), 10-11 к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курсів за вибором та факультативів (11-річна школа). Географія. Ч І, ІІ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даткові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кономічна і соціальна географія світу. </w:t>
            </w:r>
            <w:r>
              <w:rPr>
                <w:color w:val="000000"/>
                <w:sz w:val="24"/>
                <w:szCs w:val="24"/>
              </w:rPr>
              <w:t>Робочий зошит – практику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10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ілецький  Й.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а книга - Бог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 09.07.201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4/18-Г-5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ографія. Тест-контроль</w:t>
            </w:r>
            <w:r>
              <w:rPr>
                <w:color w:val="000000"/>
                <w:sz w:val="24"/>
                <w:szCs w:val="24"/>
                <w:lang w:val="uk-UA"/>
              </w:rPr>
              <w:t>. 10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носова О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 15.03.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4/18-Г-77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Фізична культура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вчальна програма «Фізична культура» для спеціальної медичної групи  загальноосвітніх навчальних закладів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л.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авт. Деревянко В.В., Майє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І., Пустолякова Л.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Сайт МОНмолодьспор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1.07.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/11-113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е виховання учнів 1-11 класів у процесі занять футбо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ітенко Є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«Видавничий будинок «Аванпост-При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М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/11-27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ід 05.04.20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ист Вітчизни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“Захист Вітчизни” для ВНЗ І-ІІ р.а., які здійснюють підготов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ших спеціалістів на основі базової загальної середньої освіти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а з предмета "Захист Вітчизни". авт. Мелецький В.М. та ін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-11 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Ран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М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4.08.2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/11-688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на літерату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ист Вітчизни (рівень стандарту, профільний, для юнаків). 10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усієнко І.І., Кучерина С.Є., Крамаренко О.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ері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 М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07.12.2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1/11-11089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адянська освіта. Людина і світ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грама курсу "Людина і світ" для загальноосвітніх навчальних заклад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графкни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на літерату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юдина і світ (підручник)</w:t>
            </w:r>
            <w:r>
              <w:rPr>
                <w:color w:val="000000"/>
                <w:sz w:val="24"/>
                <w:szCs w:val="24"/>
                <w:lang w:val="uk-UA"/>
              </w:rPr>
              <w:t>,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ка Т.В., Марголіна Л.В.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елещенко Т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Д "Освіта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ОН № 2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ід 16.03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юдина і світ (підручник)</w:t>
            </w:r>
            <w:r>
              <w:rPr>
                <w:color w:val="000000"/>
                <w:sz w:val="24"/>
                <w:szCs w:val="24"/>
                <w:lang w:val="uk-UA"/>
              </w:rPr>
              <w:t>,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Н.В. та і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ОН № 2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6.03.2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омадянська освіта: основи демократії (навчальний посібник)</w:t>
            </w:r>
            <w:r>
              <w:rPr>
                <w:color w:val="000000"/>
                <w:sz w:val="24"/>
                <w:szCs w:val="24"/>
                <w:lang w:val="uk-UA"/>
              </w:rPr>
              <w:t>, 11 к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ка Т.В. та і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М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/11-11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5.02.2009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- Позначені підручники, що видано за державним замовленн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авчальні програми з предметів загальноосвітньої підготовки, які інтегруються в дисципліни підготовки молодшого спеціаліста («художня культура» - «культурологія», «правознавство» - «основи правознавства» тощо) розробляються цикловими (предметними) комісіями на основі освітньо-професійних програм підготовки молодшого спеціаліс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директора</w:t>
        <w:tab/>
        <w:tab/>
        <w:tab/>
        <w:tab/>
        <w:tab/>
        <w:tab/>
        <w:tab/>
        <w:tab/>
        <w:tab/>
        <w:tab/>
        <w:tab/>
        <w:t>К. М. Левкі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251 Time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Arial" w:hAnsi="1251 Times;Arial" w:cs="1251 Times;Arial"/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cs="1251 Times;Arial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5:00Z</dcterms:created>
  <dc:creator>User1</dc:creator>
  <dc:description/>
  <cp:keywords/>
  <dc:language>en-US</dc:language>
  <cp:lastModifiedBy>Admin</cp:lastModifiedBy>
  <cp:lastPrinted>2012-09-19T11:21:00Z</cp:lastPrinted>
  <dcterms:modified xsi:type="dcterms:W3CDTF">2013-02-21T16:45:00Z</dcterms:modified>
  <cp:revision>2</cp:revision>
  <dc:subject/>
  <dc:title>Додаток</dc:title>
</cp:coreProperties>
</file>