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5656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П’ЯНСЬКИЙ  НАВЧАЛЬНО-ВИХОВНИЙ КОМПЛЕКС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ШКОЛА-ГІМНАЗІЯ  № 3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уп’янської міської ради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firstLine="708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02.01.208                                                м. Куп’янськ                                            №   03  - а/г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51"/>
        <w:gridCol w:w="316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о впорядкування роботи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кладу  з Куп‘янським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міськрайцентром зайнятості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Відповідно  до  ст. 50 «Участь роботодавців у забезпеченні зайнятості населення»  Закону  України  «Про  зайнятість  населення»  заклади  освіти зобов’язані  подавати  Куп’янському  міському  центру  зайнятості  встановлені  адміністративні  дані  та  повідомлення, на виконання наказу відділу освіти від 02.01.2019 № 4, з  метою  якісного  і  своєчасного  надання звітної інформації,,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НАКАЗУЮ:</w:t>
      </w:r>
    </w:p>
    <w:p>
      <w:pPr>
        <w:pStyle w:val="Normal"/>
        <w:ind w:firstLine="56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Призначити секретаря Ткаченко Л.Л. відповідальною за подання до Куп’янського міськрайцентру зайнятості встановленої статистичної звітності за формами № 3-ПН.</w:t>
      </w:r>
    </w:p>
    <w:p>
      <w:pPr>
        <w:pStyle w:val="Normal"/>
        <w:ind w:firstLine="561"/>
        <w:jc w:val="right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Секретарю Ткаченко Л.Л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2.1.В установленому порядку надавати форми звітності: № 3-ПН, № 4-ПН (план),        № 4-ПН (факт), № 5-ПН до Куп’янського міськрайцентру  зайнятості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За потребою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2.2.Організувати постійний контроль за своєчасним поданням вищевказаної статистичної звітності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jc w:val="both"/>
        <w:rPr/>
      </w:pPr>
      <w:r>
        <w:rPr>
          <w:lang w:val="uk-UA"/>
        </w:rPr>
        <w:t>2.3.Консультації  щодо  подання  адміністративних  даних  та повідомлень  отримувати  в  центрі  зайнятості.</w:t>
      </w:r>
    </w:p>
    <w:p>
      <w:pPr>
        <w:pStyle w:val="Normal"/>
        <w:ind w:left="6372" w:firstLine="708"/>
        <w:jc w:val="right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Контроль  за  виконанням  даного  наказу 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.в.о.директора                                   </w:t>
        <w:tab/>
        <w:tab/>
        <w:tab/>
        <w:t>Т.ШКАРЛ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наказом ознайомлена:                                                     Л.Ткаченко</w:t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4:00Z</dcterms:created>
  <dc:creator>second</dc:creator>
  <dc:description/>
  <cp:keywords/>
  <dc:language>en-US</dc:language>
  <cp:lastModifiedBy>секретарь</cp:lastModifiedBy>
  <cp:lastPrinted>2018-12-27T12:28:00Z</cp:lastPrinted>
  <dcterms:modified xsi:type="dcterms:W3CDTF">2019-01-10T11:58:00Z</dcterms:modified>
  <cp:revision>26</cp:revision>
  <dc:subject/>
  <dc:title> </dc:title>
</cp:coreProperties>
</file>