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738C06"/>
          <w:sz w:val="28"/>
          <w:szCs w:val="28"/>
        </w:rPr>
        <w:t>ПРОГРАМА ОБЛАСНОГО СЕРПНЕВОГО ПЕДАГОГІЧНОГО ТИЖНЯ 23.08.2013 р. – 31.08.2013 р.</w:t>
      </w:r>
    </w:p>
    <w:p>
      <w:pPr>
        <w:pStyle w:val="Date"/>
        <w:shd w:fill="FFFFFF" w:val="clear"/>
        <w:spacing w:before="0" w:after="0"/>
        <w:rPr>
          <w:rFonts w:ascii="Verdana" w:hAnsi="Verdana" w:cs="Verdana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20"/>
          <w:szCs w:val="20"/>
        </w:rPr>
        <w:t>2013-08-01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33"/>
          <w:szCs w:val="33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Затверджую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33"/>
          <w:szCs w:val="33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33"/>
          <w:szCs w:val="33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епартаменту науки і освіти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33"/>
          <w:szCs w:val="33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Харківської обласної державної адміністрації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33"/>
          <w:szCs w:val="33"/>
        </w:rPr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підписано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333333"/>
          <w:sz w:val="29"/>
          <w:szCs w:val="29"/>
        </w:rPr>
        <w:t>Р.В.Шаповал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33"/>
          <w:szCs w:val="33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«08» 07. 2013 р.</w:t>
      </w:r>
    </w:p>
    <w:p>
      <w:pPr>
        <w:pStyle w:val="Heading2"/>
        <w:shd w:fill="FFFFFF" w:val="clear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8"/>
          <w:szCs w:val="28"/>
        </w:rPr>
        <w:t>програма</w:t>
      </w:r>
    </w:p>
    <w:p>
      <w:pPr>
        <w:pStyle w:val="Heading2"/>
        <w:shd w:fill="FFFFFF" w:val="clear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4"/>
          <w:szCs w:val="24"/>
        </w:rPr>
        <w:t>Обласного СЕРПНЕВОГО ПЕДАГОГІЧНОГО тижня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23 – 31.08.2013</w:t>
      </w:r>
    </w:p>
    <w:tbl>
      <w:tblPr>
        <w:tblW w:w="15590" w:type="dxa"/>
        <w:jc w:val="left"/>
        <w:tblInd w:w="-9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74"/>
        <w:gridCol w:w="3274"/>
        <w:gridCol w:w="3274"/>
        <w:gridCol w:w="3274"/>
        <w:gridCol w:w="2494"/>
      </w:tblGrid>
      <w:tr>
        <w:trPr/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Час та місце проведення</w:t>
            </w:r>
          </w:p>
        </w:tc>
        <w:tc>
          <w:tcPr>
            <w:tcW w:w="3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Форма і тема заходу</w:t>
            </w:r>
          </w:p>
        </w:tc>
        <w:tc>
          <w:tcPr>
            <w:tcW w:w="3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Учасники</w:t>
            </w:r>
          </w:p>
        </w:tc>
        <w:tc>
          <w:tcPr>
            <w:tcW w:w="3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ідповідальні</w:t>
            </w:r>
          </w:p>
        </w:tc>
        <w:tc>
          <w:tcPr>
            <w:tcW w:w="24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Кількість учасників</w:t>
            </w:r>
          </w:p>
        </w:tc>
      </w:tr>
      <w:tr>
        <w:trPr/>
        <w:tc>
          <w:tcPr>
            <w:tcW w:w="155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ymcenter1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23.08.2013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НЗ «Харківська академія неперервної освіти»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Пушкінська, 24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тро «Радянська», метро «Архітектора Бекетова»)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Науково-методична конференція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 темою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«Шляхи забезпечення якісної реалізації нового змісту початкової та базової загальної середньої освіти у 2013/2014 навчальному році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Завідувачі районних (міських) методичних кабінетів (інформаційно-методичних центрів)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Методисти районних (міських) методичних кабінетів (інформаційно-методичних центрів), які супроводжують викладання навчальних дисциплін і виховну роботу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єва Л.Д.</w:t>
            </w:r>
          </w:p>
        </w:tc>
        <w:tc>
          <w:tcPr>
            <w:tcW w:w="24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4.30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ківська обласна державна адміністрація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Сумська, 64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тро «Університет», «Держпром»)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стріч голови Харківської обласної державної адміністрації Добкіна М.М.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 учителями та викладачами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і підготували переможців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V етапу Всеукраїнських учнівських олімпіад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Педагогічні працівники загальноосвітніх і вищих навчальних закладів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єва Л.Д.</w:t>
            </w:r>
          </w:p>
        </w:tc>
        <w:tc>
          <w:tcPr>
            <w:tcW w:w="24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5.30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ківська обласна державна адміністрація вул. Сумська, 64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тро «Університет», «Держпром»)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стріч голови Харківської обласної державної адміністрації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кіна М.М.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 учителями та викладачами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і підготували переможців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ІІ етапу конкурсу-захисту науково-дослідницьких робіт учнів-членів Малої академії наук України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Педагогічні працівники загальноосвітніх, позашкільних і вищих навчальних закладів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ніна В.Ю.</w:t>
            </w:r>
          </w:p>
        </w:tc>
        <w:tc>
          <w:tcPr>
            <w:tcW w:w="24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55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27.08.2013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НЗ «Харківська академія неперервної освіти»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Пушкінська, 24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тро «Радянська», метро «Архітектора Бекетова»)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Секційне засідання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темою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«Шляхи забезпечення якісної реалізації змісту дошкільної освіти в контексті Базового компонент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Спеціалісти місцевих органів управління освіти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и районних (міських) методичних кабінетів (центрів)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і супроводжують дошкільну освіту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астна І.О.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ьянська С.Є.</w:t>
            </w:r>
          </w:p>
        </w:tc>
        <w:tc>
          <w:tcPr>
            <w:tcW w:w="24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НЗ «Харківська академія неперервної освіти»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Пушкінська, 24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тро «Радянська», метро «Архітектора Бекетова»)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Секційне засідання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темою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«Організаційно-методичний супровід навчально-виховного процесу в 2-х класах в умовах упровадження нового Державного стандарту початкової загальної середньої освіти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Методисти районних (міських) методичних кабінетів (інформаційно-методичних центрів), які супроводжують викладання предметів у початковій школі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Керівники Р(М)МО вчителів початкових класів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ьянська С.Є.</w:t>
            </w:r>
          </w:p>
        </w:tc>
        <w:tc>
          <w:tcPr>
            <w:tcW w:w="24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НЗ «Харківська академія неперервної освіти»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Світла, 41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тро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ероїв Праці»)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Секційні засідання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темою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«Організаційно-методичний супровід навчально-виховного процесу в умовах упровадження нового Державного стандарту базової загальної середньої освіти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Керівники Р(М)МО вчителів: української мови та літератури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ійської мови, літератури (інтегрований курс) та світової літератури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оземних мов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сторії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знавства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и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ії та економіки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ології та екології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імії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зики та астрономії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форматики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 здоров’я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зичної культури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ого навчання і технологій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ів художньо-естетичного циклу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а «Захист Вітчизни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ьянська С.Є.</w:t>
            </w:r>
          </w:p>
        </w:tc>
        <w:tc>
          <w:tcPr>
            <w:tcW w:w="24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327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ТНЗ «Харківське вище професійне училище будівництва»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тівське шосе, 123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Науково-методична конференція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 темою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«Виховна система навчального закладу: створення проектів і шляхи їх реалізації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Заступники директорів з навчально-виховної роботи професійно-технічних навчальних закладів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Фахівці соціально-психологічної служби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ік І.М.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ланова Т.О.</w:t>
            </w:r>
          </w:p>
        </w:tc>
        <w:tc>
          <w:tcPr>
            <w:tcW w:w="24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Тренінг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 темою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«Освоєння сучасних просвітницьких програм ключових компетентностей учасників навчально-виховного процесу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Практичні психологи професійно-технічних навчальних закладів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ланова Т.О.</w:t>
            </w:r>
          </w:p>
        </w:tc>
        <w:tc>
          <w:tcPr>
            <w:tcW w:w="24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Круглий стіл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 темою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«Розвиток педагогічної співпраці сім’ї, громадськості та навчального закладу: особистісно орієнтований підхід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Соціальні педагоги професійно-технічних навчальних закладів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ланова Т.О.</w:t>
            </w:r>
          </w:p>
        </w:tc>
        <w:tc>
          <w:tcPr>
            <w:tcW w:w="24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28.08.2013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3.00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ц студентів Національного університету «Юридична академія України імені Ярослава Мудрого»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Пушкінська, 88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тро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ушкінська»)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бласна конференція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темою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«Про підсумки розвитку освіти та науки Харківської області в 2012/2013 навчальному році та завдання на 2013/2014 навчальний рік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Голови райдержадміністрацій, районних (міських) рад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Начальники місцевих органів управління освіти, їх заступники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Завідувачі районних (міських) методичних кабінетів (інформаційно-методичних центрів)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Ректори ВНЗ ІІІ-ІV р.а.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Директори ВНЗ І – ІІ р.а.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Директори ЗНЗ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Директори ПТНЗ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Директори інтернатних навчальних закладів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Директори ПНЗ (представництво)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Голови районних (міських) профспілок працівників освіти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Завідуючі ДНЗ (представництво)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овал Р.В.</w:t>
            </w:r>
          </w:p>
        </w:tc>
        <w:tc>
          <w:tcPr>
            <w:tcW w:w="24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ЦДЕД «Будинок учителя»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Скрипника, 14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тро «Архітектора Бекетова»)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Нарада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«Пріоритетні завдання місцевих органів управління освіти щодо реалізації нових Державних стандартів початкової та базової загальної середньої освіти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Начальники місцевих органів управління освіти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овал Р.В.</w:t>
            </w:r>
          </w:p>
        </w:tc>
        <w:tc>
          <w:tcPr>
            <w:tcW w:w="24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ЦДЕД «Будинок учителя»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Скрипника, 14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тро «Архітектора Бекетова»)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Секційне засідання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 темою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«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Особливості організації навчально-виховного процесу в інтернатах в умовах упровадження нових Державних стандартів початкової та базової загальної середньої освіти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Директори навчальних закладів інтернатного типу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астна І.О.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ьянська С.Є.</w:t>
            </w:r>
          </w:p>
        </w:tc>
        <w:tc>
          <w:tcPr>
            <w:tcW w:w="24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льноосвітні навчальні заклади м. Харкова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ківський навчально-виховний комплекс №45 «Академічна гімназія» Харківської міської ради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ул. Тобольська, 46-а)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ківська спеціалізована школа № 62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ківської міської ради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. Академіка Курчатова, 23)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ківська спеціалізована школа № 156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ківської міської ради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ул. Гарібальді, 9-а)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ківська спеціалізована школа № 80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ківської міської ради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ул. ІІ П’ятирічки, 12)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Творчі майстерні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чителів – переможців ІІ (обласного) туру Всеукраїнського конкурсу «Учитель року – 2013» за темами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«Комплексний підхід до формування навчально-пізнавальної мотивації вивчення інформатики та програмування в середній та старшій школі»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«Використання мультимедійного середовища як чинник мотивації учнів під час навчання іноземних мов»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«Упровадження технології критичного мислення в логіку сучасного уроку фізики»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«Організація дослідницької діяльності на уроках російської мови та літератури шляхом компаративного аналізу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Учителі інформатики загальноосвітніх навчальних закладів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Учителі французької мови загальноосвітніх навчальних закладів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Учителі фізики загальноосвітніх навчальних закладів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Учителі російської мови та літератури загальноосвітніх навчальних закладів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лова А.С.</w:t>
            </w:r>
          </w:p>
        </w:tc>
        <w:tc>
          <w:tcPr>
            <w:tcW w:w="24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ТНЗ «Харківське вище професійне училище сфери послуг»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Якіра, 5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Секційне засідання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«Нові вимоги до управління якістю професійно-технічної освіти з урахуванням соціального та економічного середовища регіону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Директори професійно-технічних навчальних закладів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ік І.М.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ланова Т.О.</w:t>
            </w:r>
          </w:p>
        </w:tc>
        <w:tc>
          <w:tcPr>
            <w:tcW w:w="24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7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ківський професійний ліцей машинобудування, вул. Пушкінська,87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Круглий стіл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 темою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«Кадровий потенціал загальноосвітньої підготовки: проблеми і перспективи неперервної освіти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Заступники директорів з навчальної роботи, методисти професійно-технічних навчальних закладів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ік І.М.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ланова Т.О.</w:t>
            </w:r>
          </w:p>
        </w:tc>
        <w:tc>
          <w:tcPr>
            <w:tcW w:w="24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Методичний вернісаж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 темою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«З досвіду роботи педагогічних працівників загальноосвітньої підготовки щодо розвитку творчого потенціалу учнів ПТНЗ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Викладачі предметів суспільно-гуманітарної підготовки професійно-технічних навчальних закладів</w:t>
            </w:r>
          </w:p>
        </w:tc>
        <w:tc>
          <w:tcPr>
            <w:tcW w:w="327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ланова Т.О.</w:t>
            </w:r>
          </w:p>
        </w:tc>
        <w:tc>
          <w:tcPr>
            <w:tcW w:w="249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Викладачі предметів природничо-математичної підготовки професійно-технічних навчальних закладів</w:t>
            </w:r>
          </w:p>
        </w:tc>
        <w:tc>
          <w:tcPr>
            <w:tcW w:w="327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Викладачі предметів «Фізична культура», «Захист Вітчизни» професійно-технічних навчальних закладів</w:t>
            </w:r>
          </w:p>
        </w:tc>
        <w:tc>
          <w:tcPr>
            <w:tcW w:w="327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ківський автотранспортний технікум, майдан Конституції, 28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Секційне засідання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 темою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«Про підсумки роботи у 2012/2013 навчальному році та основні завдання на новий навчальний рік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Керівники ВНЗ І-ІІ р.а.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йова Н.М.</w:t>
            </w:r>
          </w:p>
        </w:tc>
        <w:tc>
          <w:tcPr>
            <w:tcW w:w="24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29.08.2013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НЗ «Харківська академія неперервної освіти»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Пушкінська, 24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тро «Радянська», метро «Архітектора Бекетова»)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Секційне засідання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 темою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«Стан і перспективи трудового, профільного та професійного навчання в умовах МНВК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Директори міжшкільних навчально-виробничих комбінатів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назарова О.О.</w:t>
            </w:r>
          </w:p>
        </w:tc>
        <w:tc>
          <w:tcPr>
            <w:tcW w:w="24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НЗ «Харківська академія неперервної освіти»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Пушкінська, 24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тро «Радянська», метро «Архітектора Бекетова»)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Секційне засідання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 темою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«Організаційно-методичне забезпечення якості роботи кадрової служби місцевих органів управління освітою в 2013/2014 навчальному році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істи місцевих органів управління освіти з кадрових питань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сарабова О.Б.</w:t>
            </w:r>
          </w:p>
        </w:tc>
        <w:tc>
          <w:tcPr>
            <w:tcW w:w="24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ЦДЕД «Будинок учителя»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Скрипника, 14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тро «Архітектора Бекетова»)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Секційне засідання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Спеціалісти місцевих органів управління освіти з охорони праці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ченко О.В.</w:t>
            </w:r>
          </w:p>
        </w:tc>
        <w:tc>
          <w:tcPr>
            <w:tcW w:w="24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ЦДЕД «Будинок учителя»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Скрипника, 14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тро «Архітектора Бекетова»)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Секційне засідання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Головні бухгалтери місцевих органів управління освіти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ова С.К.</w:t>
            </w:r>
          </w:p>
        </w:tc>
        <w:tc>
          <w:tcPr>
            <w:tcW w:w="24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ківський обласний палац дитячої та юнацької творчості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Сумська, 37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тро «Університет», метро «Держпром»)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Секційне засідання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 темою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«Організація діяльності позашкільного навчального закладу в умовах реалізації «Основних орієнтирів виховання учнів 1-11-х класів ЗНЗ у 2013/2014 навчальному році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Директори позашкільних навчальних закладів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астна І.О..</w:t>
            </w:r>
          </w:p>
        </w:tc>
        <w:tc>
          <w:tcPr>
            <w:tcW w:w="24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5.00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НЗ «Харківська академія неперервної освіти»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Пушкінська, 24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тро «Радянська», метро «Архітектора Бекетова»)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Секційне засідання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темою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«Забезпечення якості навчально-виховного процесу за вечірньою (змінною) та заочною формами навчання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у 2013/2014 навчальному році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Директори загальноосвітніх навчальних закладів із вечірньою (змінною) та заочною формами навчання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назарова О.О.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ьянська С.Є.</w:t>
            </w:r>
          </w:p>
        </w:tc>
        <w:tc>
          <w:tcPr>
            <w:tcW w:w="24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27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О Центр професійно-технічної освіти №2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Харкова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Тимурівців,39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Науково-методична конференція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 темою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«Управлінське забезпечення якості професійно-технічної освіти: сучасні вимоги до планування діяльності навчального закладу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Заступники директорів з навчально-виробничої роботи професійно-технічних навчальних закладів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ік І.М.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ланова Т.О.</w:t>
            </w:r>
          </w:p>
        </w:tc>
        <w:tc>
          <w:tcPr>
            <w:tcW w:w="24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ідкритий мікрофон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 темою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«Становлення компетентнісно орієнтованої професійної освіти: від ідеї до практики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Викладачі предмета «Охорона праці» професійно-технічних навчальних закладів</w:t>
            </w:r>
          </w:p>
        </w:tc>
        <w:tc>
          <w:tcPr>
            <w:tcW w:w="327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ланова Т.О.</w:t>
            </w:r>
          </w:p>
        </w:tc>
        <w:tc>
          <w:tcPr>
            <w:tcW w:w="249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Старші майстри професійно-технічних навчальних закладів</w:t>
            </w:r>
          </w:p>
        </w:tc>
        <w:tc>
          <w:tcPr>
            <w:tcW w:w="327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Педагогічні працівники професій зварювального, слюсарного, електротехнічного профілю професійно-технічних навчальних закладів</w:t>
            </w:r>
          </w:p>
        </w:tc>
        <w:tc>
          <w:tcPr>
            <w:tcW w:w="327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Педагогічні працівники професій будівельного профілю професійно-технічних навчальних закладів</w:t>
            </w:r>
          </w:p>
        </w:tc>
        <w:tc>
          <w:tcPr>
            <w:tcW w:w="327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Педагогічні працівники професій комп’ютерно-економічного напряму професійно-технічних навчальних закладів</w:t>
            </w:r>
          </w:p>
        </w:tc>
        <w:tc>
          <w:tcPr>
            <w:tcW w:w="327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Педагогічні працівники сільськогосподарської та транспортної галузей професійно-технічних навчальних закладів</w:t>
            </w:r>
          </w:p>
        </w:tc>
        <w:tc>
          <w:tcPr>
            <w:tcW w:w="327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Педагогічні працівники професій легкої промисловості та сфери послуг професійно-технічних навчальних закладів</w:t>
            </w:r>
          </w:p>
        </w:tc>
        <w:tc>
          <w:tcPr>
            <w:tcW w:w="327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29-30.08.2013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ійно-технічні навчальні заклади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визначається на місцях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Засідання педагогічних рад</w:t>
            </w:r>
            <w:r>
              <w:rPr>
                <w:rFonts w:cs="Arial" w:ascii="Arial" w:hAnsi="Arial"/>
                <w:sz w:val="20"/>
                <w:szCs w:val="20"/>
              </w:rPr>
              <w:t>за темою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«Про підсумки роботи навчального закладу в 2012/2013 навчальному році та завдання на 2013/2014 навчальний рік щодо підготовки кваліфікованих робітників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іністрація та педагогічний колектив ПТНЗ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а педагогічної ради</w:t>
            </w:r>
          </w:p>
        </w:tc>
        <w:tc>
          <w:tcPr>
            <w:tcW w:w="24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7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</w:t>
            </w:r>
            <w:r>
              <w:rPr>
                <w:rFonts w:cs="Arial" w:ascii="Arial" w:hAnsi="Arial"/>
                <w:sz w:val="20"/>
                <w:szCs w:val="20"/>
              </w:rPr>
              <w:t>та час визначається на місцях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Районні (міські) педагогічні конференції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темою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«Про підсумки розвитку освіти району (міста) в 2012/2012 навчальному році та завдання на 2013/2014 навчальний рік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Керівники навчальних закладів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Заступники керівників навчальних закладів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Спеціалісти управлінь (відділів) освіти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Методисти районних (міських) методичних кабінетів (інформаційно-методичних центрів)</w:t>
            </w:r>
          </w:p>
        </w:tc>
        <w:tc>
          <w:tcPr>
            <w:tcW w:w="5768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цеві органи управління освіти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і (міські) методичні кабінети (інформаційно-методичні центри)</w:t>
            </w:r>
          </w:p>
        </w:tc>
      </w:tr>
      <w:tr>
        <w:trPr/>
        <w:tc>
          <w:tcPr>
            <w:tcW w:w="3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Секційні засідання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Обговорення завдань педагогічних колективів у 2013/2014 навчальному році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Керівники районних (міських) методичних об’єднань</w:t>
            </w:r>
          </w:p>
        </w:tc>
        <w:tc>
          <w:tcPr>
            <w:tcW w:w="5768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23-31.08.2013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ал КВНЗ «Харківська академія неперервної освіти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Інтернет-конференція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ля батьків, діти яких з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1 вересня 2013 року почнуть навчання в</w:t>
              <w:br/>
              <w:t>2-х і 5-х класах загальноосвітніх навчальних закладів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Батьківська громадськість</w:t>
            </w:r>
          </w:p>
        </w:tc>
        <w:tc>
          <w:tcPr>
            <w:tcW w:w="57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30-31.08.2013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ільні, загальноосвітні, позашкільні навчальні заклади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визначається на місцях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Педагогічні ради в навчальних закладах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темою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Про підсумки діяльності навчального закладу у 2012/2013 навчальному році та завдання педагогічного колективу на 2013/2014 навчальний рік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Адміністрація і педагогічні колективи навчальних закладів</w:t>
            </w:r>
          </w:p>
        </w:tc>
        <w:tc>
          <w:tcPr>
            <w:tcW w:w="57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іністрація навчальних закладів</w:t>
            </w:r>
          </w:p>
        </w:tc>
      </w:tr>
      <w:tr>
        <w:trPr/>
        <w:tc>
          <w:tcPr>
            <w:tcW w:w="155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19-30.08.2013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ЦДЕД «Будинок учителя»,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Скрипника, 14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тро «Архітектора Бекетова»)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Літня школа Харківського територіального відділення Малої академії наук України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йсні члени та кандидати в дійсні члени Малої академії наук України</w:t>
            </w:r>
          </w:p>
        </w:tc>
        <w:tc>
          <w:tcPr>
            <w:tcW w:w="57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ніна В.Ю.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ум порталу КВНЗ «Харківська академія неперервної освіти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Інтерактивне спілкування з педагогічними працівниками ЗНЗ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темою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«Проблемні питання впровадження нових Державних стандартів початкової та базової загальної середньої освіти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Методисти Р(М)МК(Ц), які супроводжують початкову школу та базові навчальні предмети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Заступники директорів з навчально-виховної роботи загальноосвітніх навчальних закладів</w:t>
            </w:r>
          </w:p>
        </w:tc>
        <w:tc>
          <w:tcPr>
            <w:tcW w:w="57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єва Л.Д.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Місце проведення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ум порталу «Професійно-технічна освіта Харківської області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Інтерактивне спілкування із педагогічними працівниками ПТНЗ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 темою: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«Сучасні шляхи підвищення якості наданих освітніх послуг у системі ПТО Харківської області»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Заступники директорів з навчально-виробничої роботи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Заступники директорів з навчальної роботи, методисти</w:t>
            </w:r>
          </w:p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Старші майстри</w:t>
            </w:r>
          </w:p>
        </w:tc>
        <w:tc>
          <w:tcPr>
            <w:tcW w:w="57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ланова Т.О.</w:t>
            </w:r>
          </w:p>
        </w:tc>
      </w:tr>
    </w:tbl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20"/>
          <w:szCs w:val="20"/>
        </w:rPr>
        <w:t>Покроєва Л.Д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color w:val="000000"/>
          <w:sz w:val="33"/>
          <w:szCs w:val="33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ymcenter">
    <w:name w:val="wym_center"/>
    <w:basedOn w:val="Normal"/>
    <w:qFormat/>
    <w:pPr>
      <w:spacing w:before="280" w:after="280"/>
    </w:pPr>
    <w:rPr/>
  </w:style>
  <w:style w:type="paragraph" w:styleId="Wymcenter1">
    <w:name w:val="wym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7:59:00Z</dcterms:created>
  <dc:creator>Admin</dc:creator>
  <dc:description/>
  <cp:keywords/>
  <dc:language>en-US</dc:language>
  <cp:lastModifiedBy>Admin</cp:lastModifiedBy>
  <dcterms:modified xsi:type="dcterms:W3CDTF">2013-08-18T18:11:00Z</dcterms:modified>
  <cp:revision>3</cp:revision>
  <dc:subject/>
  <dc:title/>
</cp:coreProperties>
</file>